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zh-CN"/>
        </w:rPr>
        <w:t>万安镇人民政府招聘编外工作人员报名登记表</w:t>
      </w:r>
    </w:p>
    <w:p>
      <w:pPr>
        <w:pStyle w:val="Normal"/>
        <w:autoSpaceDE w:val="false"/>
        <w:spacing w:lineRule="atLeast" w:line="72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82"/>
        <w:gridCol w:w="1350"/>
        <w:gridCol w:w="459"/>
        <w:gridCol w:w="396"/>
        <w:gridCol w:w="1236"/>
        <w:gridCol w:w="348"/>
        <w:gridCol w:w="217"/>
        <w:gridCol w:w="599"/>
        <w:gridCol w:w="1164"/>
        <w:gridCol w:w="2003"/>
      </w:tblGrid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（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一寸彩照）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户籍所在地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招聘单位审核意见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zh-CN"/>
              </w:rPr>
              <w:t>（获得的证件、证书等其他需说明事项）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微软用户</cp:lastModifiedBy>
  <cp:lastPrinted>2018-01-28T16:53:00Z</cp:lastPrinted>
  <dcterms:modified xsi:type="dcterms:W3CDTF">2018-01-28T08:53:00Z</dcterms:modified>
  <cp:revision>3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