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龙岩市级“三支一扶”计划招募岗位汇总表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8"/>
        <w:gridCol w:w="2126"/>
        <w:gridCol w:w="1559"/>
        <w:gridCol w:w="1418"/>
        <w:gridCol w:w="1352"/>
        <w:gridCol w:w="3520"/>
        <w:gridCol w:w="600"/>
        <w:gridCol w:w="1600"/>
      </w:tblGrid>
      <w:tr>
        <w:trPr>
          <w:tblHeader w:val="true"/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服务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适中镇综治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司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刑事科学技术（网络安全）、网络安全与执法、信息网络安全监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适中镇企业服务中心（安监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地矿类：采矿工程、地质工程、勘查技术与工程、资源勘查工程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适中镇企业服务中心（统计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务、统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统计学、经济学、会计、审计、财务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雁石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环境生态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雁石镇企业服务中心（企管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务、统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统计学、经济学、会计、审计、财务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雁石镇村镇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交通运输综合管理类：交通工程专业；公路运输类：道路桥梁工程技术、公路工程管理、公路工程造价管理、道路与桥梁工程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白沙镇村镇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土建类：城市规划、土木工程、、城市规划与设计、市政工程、城镇规划、城镇建设、物业管理、工程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白沙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植物生产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白沙镇村镇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交通运输综合管理类：交通工程专业；公路运输类：道路桥梁工程技术、公路工程管理、公路工程造价管理、道路与桥梁工程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苏坂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植物生产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池镇企业服务中心（安监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电气工程及其自动化、电气工程与自动化、电气工程与智能控制、电气自动化、电气自动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小池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务、统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统计学、经济学、会计、审计、财务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小池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业经济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岩山镇企业服务中心（劳动保障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社会学类：社会工作、社区管理与服务、社会福利事业管理、青少年工作与管理、妇女工作与管理、老年服务与管理、心理咨询、社会工作与管理、社会管理与学习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万安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务、统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统计学、经济学、会计、审计、财务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江山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务、统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统计学、经济学、会计、审计、财务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铁山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生物科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龙门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国语言文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东肖镇村镇建设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土建类：城市规划、土木工程、、城市规划与设计、市政工程、城镇规划、城镇建设、物业管理、工程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红坊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务、统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统计学、经济学、会计、审计、财务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适中中学中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具有相应学科的教师资格证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适中中心小学小学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小池中心幼儿园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虎岗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西溪乡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仙师镇农业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洪山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湖雷镇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堂堡乡农业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合溪乡农业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陈东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古竹乡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高头乡农业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溪乡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湖山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下洋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教学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小学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具有语文、数学或美术教师资格证</w:t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湖山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教学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小学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具有语文或数学教师资格证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西园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（农业现代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国语言文学类、农学大类、工商管理类、计算机科学与技术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洋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（农业现代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桥镇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水利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双洋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赤水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吾祠乡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灵地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溪南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象湖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福镇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水利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官田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商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和平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拱桥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芦芝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（农业现代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福台湾创业园联络服务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（农业现代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学大类、工商管理类、水利类、土建类、中国语言与文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漳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永福台湾创业园联络服务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（农业现代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湖洋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都镇劳动保障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力资源管理、劳动与社会保障、社会保障专业及会计与审计类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都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植物生产类、动物医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庐丰畲族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息管理与信息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蓝溪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商管理类、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稔田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算机科学与技术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太拔镇劳动保障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力资源管理、劳动与社会保障、社会保障专业及会计与审计类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茶地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白砂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植物生产类、动物医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蛟洋镇村镇建设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土建类、水利类、环境生态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古田镇村镇建设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土建类、水利类、环境生态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步云乡文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综合性文化服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国语言文学类、新闻传播学类、法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步云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镇文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综合性文化服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国语言文学类、新闻传播学类、法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商管理类、信息管理与信息系统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通贤镇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水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土建类、水利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通贤镇财政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政金融类、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才溪镇文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综合性文化服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国语言文学类、新闻传播学类、法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旧县镇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商管理类、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上杭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官庄畲族乡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植物生产类、动物医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中堡林业工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林业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（林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中赤林业工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林业技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（林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岩前中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小学语文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师范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城区社区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影像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医学影像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湘店乡综合执法协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环保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下坝乡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水利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大禾乡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农技推广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农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中赤乡财政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会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民主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城厢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万安镇综治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（司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法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十方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岩前镇财政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会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中山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中山镇工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人力资源和社会保障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中堡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农技推广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植物生产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象洞镇文化广电旅游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文化服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综合性文化服务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永平镇道安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武东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农技推广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桃溪镇工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人力资源和社会保障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计算机科学与技术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武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武平县东留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宣成乡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水利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　机械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三洲镇劳保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商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新桥镇卫生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中医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四都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计算机硬件技术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河田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艺术设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河田镇工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机械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馆前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公共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策武镇经管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财政金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南山镇文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（综合性文化服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旅游餐饮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涂坊镇农技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机械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同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公共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铁长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艺术设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新桥镇工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土建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庵杰乡劳保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羊牯乡经管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会计与审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童坊镇卫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环境生态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红山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古城镇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汀州镇劳保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商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濯田镇农技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植物生产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长汀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长汀县水土保持实用人才服务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支农（农村实用人才服务站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森林资源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朋口镇文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（综合性文化服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闻传播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林坊镇经济发展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国语言文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四堡镇文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（综合性文化服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艺术设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赖源乡村建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土建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隔川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宣和乡水利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水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管道工程技术、管道工程施工、水利水电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姑田镇城乡居民保障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北团镇村建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罗坊乡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茶学、茶叶生产加工技术、茶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罗坊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算机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泉镇经管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泉镇村建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曲溪乡城乡居民保障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莒溪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政金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莲峰镇环保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林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环境生态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文亨镇农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农技推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塘前乡扶贫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财政金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庙前镇城乡居民保障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基层保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庙前镇村建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揭乐乡村建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土建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连城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莲峰镇实用人才工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支农（农村实用人才服务站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法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个岗位，招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人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dstrike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pan</dc:creator>
  <dc:description/>
  <cp:keywords/>
  <dc:language>en-US</dc:language>
  <cp:lastModifiedBy>Administrator</cp:lastModifiedBy>
  <cp:lastPrinted>2018-05-21T17:04:00Z</cp:lastPrinted>
  <dcterms:modified xsi:type="dcterms:W3CDTF">2018-05-28T01:33:00Z</dcterms:modified>
  <cp:revision>30</cp:revision>
  <dc:subject/>
  <dc:title>闽毕支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