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龙岩市人民政府驻上海联络处招聘编外工作人员报名登记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06"/>
        <w:gridCol w:w="1050"/>
        <w:gridCol w:w="1062"/>
        <w:gridCol w:w="1026"/>
        <w:gridCol w:w="1305"/>
        <w:gridCol w:w="149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免冠一寸彩色照片）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行政后勤兼文秘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驾驶员</w:t>
            </w:r>
          </w:p>
        </w:tc>
      </w:tr>
      <w:tr>
        <w:trPr>
          <w:trHeight w:val="18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从初中开始写起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现居住地及从事职业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相关依据真实、符合招聘公告的报考条件。如有不实，本人自愿放弃聘用资格并承担全部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 年   月 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获得的证件、证书等其他需说明事项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3:00Z</dcterms:created>
  <dc:creator>返璞归真</dc:creator>
  <dc:description/>
  <dc:language>en-US</dc:language>
  <cp:lastModifiedBy>眞子.✨</cp:lastModifiedBy>
  <dcterms:modified xsi:type="dcterms:W3CDTF">2021-04-28T01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EF4E542C14926A302CB19D06758E2</vt:lpwstr>
  </property>
  <property fmtid="{D5CDD505-2E9C-101B-9397-08002B2CF9AE}" pid="3" name="KSOProductBuildVer">
    <vt:lpwstr>2052-11.1.0.10356</vt:lpwstr>
  </property>
</Properties>
</file>