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225" w:after="0"/>
        <w:jc w:val="center"/>
        <w:textAlignment w:val="auto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新罗区司法局招聘编外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/>
        </w:rPr>
        <w:t>工作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人员岗位信息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1"/>
        <w:gridCol w:w="900"/>
        <w:gridCol w:w="855"/>
        <w:gridCol w:w="825"/>
        <w:gridCol w:w="2108"/>
        <w:gridCol w:w="1350"/>
        <w:gridCol w:w="2266"/>
      </w:tblGrid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区公共法律服务中心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shd w:fill="FFFFFE" w:val="clear"/>
              </w:rPr>
              <w:t>不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shd w:fill="FFFFFE" w:val="clear"/>
                <w:lang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shd w:fill="FFFFFE" w:val="clear"/>
              </w:rPr>
              <w:t>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shd w:fill="FFFFFE" w:val="clear"/>
                <w:lang w:eastAsia="zh-CN"/>
              </w:rPr>
              <w:t>法学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通过国家统一法律职业资格考试优先且不限专业；有法律职业工作经验者优先 。</w:t>
            </w:r>
          </w:p>
        </w:tc>
      </w:tr>
      <w:tr>
        <w:trPr>
          <w:trHeight w:val="47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区司法局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  <w:shd w:fill="FFFFFE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shd w:fill="FFFFFE" w:val="clear"/>
                <w:lang w:eastAsia="zh-CN"/>
              </w:rPr>
              <w:t>不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  <w:shd w:fill="FFFFFE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shd w:fill="FFFFFE" w:val="clear"/>
                <w:lang w:eastAsia="zh-CN"/>
              </w:rPr>
              <w:t>本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  <w:shd w:fill="FFFFFE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shd w:fill="FFFFFE" w:val="clear"/>
                <w:lang w:eastAsia="zh-CN"/>
              </w:rPr>
              <w:t>法学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0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通过国家统一法律职业资格考试优先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不限专业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  <w:shd w:fill="FFFFFE" w:val="clear"/>
          <w:lang w:eastAsia="zh-CN"/>
        </w:rPr>
        <w:t>法律职业工作经验者需由原法律服务机构出具工作证明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2:40Z</dcterms:created>
  <dc:creator>Administrator</dc:creator>
  <dc:description/>
  <dc:language>en-US</dc:language>
  <cp:lastModifiedBy>Administrator</cp:lastModifiedBy>
  <dcterms:modified xsi:type="dcterms:W3CDTF">2021-11-01T07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A7A4739AF42D48FD6B9D410341CA8</vt:lpwstr>
  </property>
  <property fmtid="{D5CDD505-2E9C-101B-9397-08002B2CF9AE}" pid="3" name="KSOProductBuildVer">
    <vt:lpwstr>2052-11.1.0.11045</vt:lpwstr>
  </property>
</Properties>
</file>