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新罗区文体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旅游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编外工作人员应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969"/>
        <w:gridCol w:w="29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WPS_323775813</cp:lastModifiedBy>
  <cp:lastPrinted>2021-10-27T15:26:00Z</cp:lastPrinted>
  <dcterms:modified xsi:type="dcterms:W3CDTF">2021-12-20T01:04:15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1.1.0.11115</vt:lpwstr>
  </property>
</Properties>
</file>