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新罗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农业农村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编外工作人员应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1310"/>
        <w:gridCol w:w="1180"/>
        <w:gridCol w:w="1763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875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考生确认以上资料真实无误：</w:t>
            </w:r>
          </w:p>
        </w:tc>
      </w:tr>
    </w:tbl>
    <w:p>
      <w:pPr>
        <w:pStyle w:val="Normal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注：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WPS_323775813</cp:lastModifiedBy>
  <cp:lastPrinted>2021-10-27T15:26:00Z</cp:lastPrinted>
  <dcterms:modified xsi:type="dcterms:W3CDTF">2022-01-26T02:48:11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1.1.0.11294</vt:lpwstr>
  </property>
</Properties>
</file>