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5</w:t>
      </w:r>
    </w:p>
    <w:p>
      <w:pPr>
        <w:pStyle w:val="Normal"/>
        <w:widowControl/>
        <w:spacing w:lineRule="exact" w:line="26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ascii="宋体" w:hAnsi="宋体" w:cs="宋体" w:eastAsia="方正小标宋_GBK;微软雅黑"/>
          <w:sz w:val="44"/>
          <w:szCs w:val="44"/>
        </w:rPr>
        <w:t>国家综合性消防救援队伍</w:t>
      </w:r>
      <w:r>
        <w:rPr>
          <w:rFonts w:eastAsia="方正小标宋_GBK;微软雅黑"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;微软雅黑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ascii="宋体" w:hAnsi="宋体" w:cs="宋体" w:eastAsia="方正小标宋_GBK;微软雅黑"/>
          <w:sz w:val="44"/>
          <w:szCs w:val="44"/>
        </w:rPr>
        <w:t>消防员招录急需专业目录</w:t>
      </w:r>
    </w:p>
    <w:p>
      <w:pPr>
        <w:pStyle w:val="Normal"/>
        <w:spacing w:lineRule="exact" w:line="400"/>
        <w:jc w:val="center"/>
        <w:rPr>
          <w:rFonts w:ascii="宋体" w:hAnsi="宋体" w:eastAsia="方正小标宋简体;仿宋_GB2312" w:cs="宋体"/>
          <w:sz w:val="44"/>
          <w:szCs w:val="44"/>
        </w:rPr>
      </w:pPr>
      <w:r>
        <w:rPr>
          <w:rFonts w:eastAsia="方正小标宋简体;仿宋_GB2312" w:cs="宋体" w:ascii="宋体" w:hAnsi="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9"/>
        <w:gridCol w:w="8034"/>
      </w:tblGrid>
      <w:tr>
        <w:trPr>
          <w:trHeight w:val="81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历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业及代码</w:t>
            </w:r>
          </w:p>
        </w:tc>
      </w:tr>
      <w:tr>
        <w:trPr>
          <w:trHeight w:val="223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sz w:val="24"/>
                <w:szCs w:val="24"/>
              </w:rPr>
              <w:t>体育教育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02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运动训练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40202K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体能训练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40208T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应用气象学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7060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机械设计制造及其自动化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020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车辆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0207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通信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070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信息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070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土木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10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化学工程与工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13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飞行器制造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200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飞行器环境与生命保障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200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飞行器控制与信息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82008T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基础医学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101K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临床医学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201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运动与公共健康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406T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sz w:val="24"/>
                <w:szCs w:val="24"/>
              </w:rPr>
              <w:t>安全技术与管理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209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化工安全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2090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应急救援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2090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消防救援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2090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建筑消防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4040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机械设计与制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01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机械制造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及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自动化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01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机电一体化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03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无人机应用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60609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汽车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制造与试验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607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仿宋_GB2312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_GBK;微软雅黑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4702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石油化工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70204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计算机应用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102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现代通信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103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卫星通信与导航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10304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临床医学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20101K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视觉传达设计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5010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网络新闻与传播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6010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体育教育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70110K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中文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70209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运动训练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7030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运动防护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7030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体能训练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703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。</w:t>
            </w:r>
          </w:p>
        </w:tc>
      </w:tr>
      <w:tr>
        <w:trPr>
          <w:trHeight w:val="22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林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sz w:val="24"/>
                <w:szCs w:val="24"/>
              </w:rPr>
              <w:t>体育教育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02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运动训练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40202K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体能训练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40208T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应用气象学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7060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车辆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0207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通信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070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信息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070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化学工程与工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13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飞行器制造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200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飞行器环境与生命保障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8200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飞行器控制与信息工程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82008T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林学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905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森林保护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9050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基础医学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101K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临床医学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201K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运动与公共健康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406T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sz w:val="24"/>
                <w:szCs w:val="24"/>
              </w:rPr>
              <w:t>森林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和草原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资源保护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20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应急救援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2090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森林草原防火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20907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飞行器维修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60607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无人机应用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60609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汽车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制造与试验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607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飞机机电设备维修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0409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飞机电子设备维修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004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飞机部件修理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041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航空油料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00417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电子信息工程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101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计算机应用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102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大数据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1020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现代通信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1030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卫星通信与导航技术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10304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临床医学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20101K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视觉传达设计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5010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网络新闻与传播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6010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体育教育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70110K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中文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70209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运动训练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7030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运动防护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7030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、体能训练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703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sectPr>
      <w:type w:val="nextPage"/>
      <w:pgSz w:w="11906" w:h="16838"/>
      <w:pgMar w:left="1474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8:00Z</dcterms:created>
  <dc:creator>Lenovo</dc:creator>
  <dc:description/>
  <dc:language>en-US</dc:language>
  <cp:lastModifiedBy>大屁股的肥圆圆</cp:lastModifiedBy>
  <cp:lastPrinted>2023-07-10T11:38:00Z</cp:lastPrinted>
  <dcterms:modified xsi:type="dcterms:W3CDTF">2024-07-05T08:22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A1F90B14F4D91B333AAE1AC7BF1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