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龙岩水务发展集团有限公司公开招聘劳务派遣人员职位及资格条件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708"/>
        <w:gridCol w:w="5387"/>
        <w:gridCol w:w="850"/>
        <w:gridCol w:w="718"/>
      </w:tblGrid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 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 地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岩龙津河建设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预处理车间运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机械类、电气自动化类、环境生态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，具有较强的责任心、上进心，较强的计划组织能力和解决问题的能力、执行能力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罗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备人员</w:t>
            </w:r>
          </w:p>
        </w:tc>
      </w:tr>
      <w:tr>
        <w:trPr>
          <w:trHeight w:val="1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粪便处理运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机械类、电气自动化类、环境生态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，具有较强的责任心、上进心，较强的计划组织能力和解决问题的能力、执行能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厌氧系统、污泥脱硫系统操作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环境生态类、化学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，具有较强的责任心、上进心，较强的计划组织能力和解决问题的能力、执行能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预处理车间中控、化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专科及以上学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环境生态类、化学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，具有较强的责任心、上进心，较强的计划组织能力和解决问题的能力、执行能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锅炉车间锅炉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中及以上学历；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，有锅炉工特种作业资格证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生产部机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中及以上学历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；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有机械设备维护、保养、排查故障能力，持有钳工职业资格证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生产部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中及以上学历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有电气设备维护、保养、排查故障能力，有低压电工资格证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收运部垃圾车吸污车司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男性， </w:t>
            </w:r>
            <w:r>
              <w:rPr>
                <w:rFonts w:eastAsia="仿宋" w:cs="宋体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中及以上学历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安全驾龄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有驾照</w:t>
            </w: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证，持有货运资格证书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熟悉龙岩城区路线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收运部收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男性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中及以上学历，身体健康，有上进心，工作热情，吃苦耐劳者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生产部过磅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男性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中及以</w:t>
            </w:r>
            <w:r>
              <w:rPr>
                <w:rFonts w:ascii="仿宋" w:hAnsi="仿宋" w:cs="宋体" w:eastAsia="仿宋"/>
                <w:kern w:val="0"/>
                <w:szCs w:val="21"/>
              </w:rPr>
              <w:t>上学历，有过磅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吃苦耐劳、有较强的适应能力，具备较强的专业理论知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厨项目</w:t>
            </w:r>
            <w:r>
              <w:rPr>
                <w:rFonts w:ascii="仿宋" w:hAnsi="仿宋" w:cs="仿宋" w:eastAsia="仿宋"/>
                <w:color w:val="000000"/>
              </w:rPr>
              <w:t>收运部汽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男性， </w:t>
            </w:r>
            <w:r>
              <w:rPr>
                <w:rFonts w:eastAsia="仿宋" w:cs="宋体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有技校、职校及以上学历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上大型车辆维修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驾照</w:t>
            </w: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证者优先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岩水发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销部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  <w:r>
              <w:rPr>
                <w:rFonts w:eastAsia="仿宋" w:cs="仿宋" w:ascii="仿宋" w:hAnsi="仿宋"/>
                <w:szCs w:val="21"/>
              </w:rPr>
              <w:t>,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全日制本科及以上学历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市场营销、财会等相关专业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良好的人际沟通及协调能力，吃苦耐劳：熟悉掌握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等办公软件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 3</w:t>
            </w:r>
            <w:r>
              <w:rPr>
                <w:rFonts w:ascii="仿宋" w:hAnsi="仿宋" w:cs="仿宋" w:eastAsia="仿宋"/>
                <w:szCs w:val="21"/>
              </w:rPr>
              <w:t>年及以上营销或采购相关工作经验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罗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岩水发赛达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销售部销售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男性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全日制大学专科及以上学历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市场营销专业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及以上工作经验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间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男性，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全日制大学专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及以上学历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机械设计制造及其自动化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机械电子工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仪器仪表类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.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上生产管理经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部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5</w:t>
            </w:r>
            <w:r>
              <w:rPr>
                <w:rFonts w:ascii="仿宋" w:hAnsi="仿宋" w:cs="仿宋" w:eastAsia="仿宋"/>
                <w:bCs/>
                <w:szCs w:val="21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8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全日制本科及以上学历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语言文学专业、文秘专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工商管理专业</w:t>
            </w:r>
            <w:r>
              <w:rPr>
                <w:rFonts w:eastAsia="仿宋" w:cs="仿宋" w:ascii="仿宋" w:hAnsi="仿宋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3</w:t>
            </w:r>
            <w:r>
              <w:rPr>
                <w:rFonts w:ascii="仿宋" w:hAnsi="仿宋" w:cs="仿宋" w:eastAsia="仿宋"/>
                <w:bCs/>
                <w:szCs w:val="21"/>
              </w:rPr>
              <w:t>年及以上工作经验</w:t>
            </w:r>
            <w:r>
              <w:rPr>
                <w:rFonts w:eastAsia="仿宋" w:cs="仿宋" w:ascii="仿宋" w:hAnsi="仿宋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szCs w:val="21"/>
              </w:rPr>
              <w:t>熟悉公文写作，文字功底好，熟悉掌握</w:t>
            </w:r>
            <w:r>
              <w:rPr>
                <w:rFonts w:eastAsia="仿宋" w:cs="仿宋" w:ascii="仿宋" w:hAnsi="仿宋"/>
                <w:bCs/>
                <w:szCs w:val="21"/>
              </w:rPr>
              <w:t>office</w:t>
            </w:r>
            <w:r>
              <w:rPr>
                <w:rFonts w:ascii="仿宋" w:hAnsi="仿宋" w:cs="仿宋" w:eastAsia="仿宋"/>
                <w:bCs/>
                <w:szCs w:val="21"/>
              </w:rPr>
              <w:t>等办公软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szCs w:val="21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车间工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女性，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专及以上学历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有相关生产工作经验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szCs w:val="21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仓库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 40</w:t>
            </w:r>
            <w:r>
              <w:rPr>
                <w:rFonts w:ascii="仿宋" w:hAnsi="仿宋" w:cs="仿宋" w:eastAsia="仿宋"/>
                <w:bCs/>
                <w:szCs w:val="21"/>
              </w:rPr>
              <w:t>周岁及以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97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后生）</w:t>
            </w:r>
            <w:r>
              <w:rPr>
                <w:rFonts w:ascii="仿宋" w:hAnsi="仿宋" w:cs="仿宋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全日制大学专科及以上学历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物流管理专业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  <w:r>
              <w:rPr>
                <w:rFonts w:ascii="仿宋" w:hAnsi="仿宋" w:cs="仿宋" w:eastAsia="仿宋"/>
                <w:bCs/>
                <w:szCs w:val="21"/>
              </w:rPr>
              <w:t>年及以上仓库管理经验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上专业类别参照《福建省机关事业单位招考专业指导目录（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）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izsvr5">
    <w:name w:val="bizsvr_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Bizsvr3">
    <w:name w:val="bizsvr_3"/>
    <w:basedOn w:val="Style14"/>
    <w:qFormat/>
    <w:rPr/>
  </w:style>
  <w:style w:type="character" w:styleId="Bizsvr32">
    <w:name w:val="bizsvr_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zsvr2">
    <w:name w:val="bizsvr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4:00Z</dcterms:created>
  <dc:creator>Administrator</dc:creator>
  <dc:description/>
  <dc:language>en-US</dc:language>
  <cp:lastModifiedBy>好工作人才网-小黄</cp:lastModifiedBy>
  <cp:lastPrinted>2018-06-14T16:14:00Z</cp:lastPrinted>
  <dcterms:modified xsi:type="dcterms:W3CDTF">2018-06-19T03:05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