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hd w:fill="FFFFFF" w:val="clear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罗区民政局购买镇（街道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养老、救助协理员岗位招聘方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充实我区民政队伍力量，提升基层民政服务水平，根据《福建省民政厅印发关于“十三五”期间购买乡镇（街道）养老、救助协理员岗位方案的通知》（闽民人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精神，决定在“十三五”期间通过政府购买服务的方式，为全区镇（街道）购买养老、救助协理员岗位，按照“公开、公平、公正”的原则，现面向社会公开招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镇（街道）养老救助协理员。招聘方案如下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岗位名称与数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名称：镇（街道）养老、救助协理员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总数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（全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镇、街道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岗位职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（街道）养老、救助协理员主要工作职责是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协助镇（街道）做好养老服务管理等工作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协助镇（街道）做好低保、五保、“救急难”等社会救助工作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协助镇（街道）做好其他民政领域相关工作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岗位条件与待遇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岗位条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（街道）养老、救助协理员基本条件包括以下方面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口齿清楚，有较好的语言和文字表达能力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年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及以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以后出生）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第一学历为普通高校大专及以上学历，退伍军人学历可放宽至国家承认的大专及以上学历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能够熟练掌握和应用计算机基础知识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有下列情形之一的不得报考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曾受过治安、刑事处罚或曾被开除公职的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⑵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犯罪嫌疑或违法行为尚未查清的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党纪政纪处分期间内的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违反计划生育规定的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被认定有考试舞弊等严重违反录（聘）用纪律行为的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律法规规定不得录（聘）的其他情形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岗位待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（街道）养老、救助协理员实行合同聘任制，在聘用期内每月工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（含五险一金，按最低标准缴交），并享受国家和用人单位有关规定的劳保福利待遇。经费来源主要由省级补助，不足部分由用人单位（镇、街道）承担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招考程序及要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报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此次公开招考采取现场报名的方式进行。报名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．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班时间（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．报名地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罗区民政局办公室（五楼），联系人： 董静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253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．应提供的证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报名时，须提供本人身份证（或户口簿）、毕业证书等原件及复印件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；户籍所在地派出所或公安局出具的无违法记录证明（无违法记录证明待考试成绩公布入围后，由报考人员提供）；近期免冠同底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寸照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。已就业或已签定就业协议的，须提供用人单位出具的同意报名证明；党员须由所在党支部出具无违纪证明。有社区工作经验（指在民政局、镇、街道民政办或社区工作经历）的须提供相关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人员有关证件、材料须一次性提供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．具体要求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招考岗位按镇（街道）实行定向报名。报考人员需填写《新罗区镇（街道）养老、救助协理员岗位招考报名表》一式两份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（表格可登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新罗人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、新罗区民政局网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下载，或现场填报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资格审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区民政局对报考人员的资格条件、相关材料进行审查。资格审查贯穿整个招聘过程，如报考人员隐瞒信息或提供虚假信息的，一经查实，取消其报考资格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人员应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9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到新罗区民政局办公室领取准考证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考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算机上机操作，总分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由区民政局组织实施，并接受纪检监察部门监督。时间、地点另行通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人员必须携带准考证、有效期内的身份证，按照准考证上的时间、地点参加计算机上机操作考试。未按规定时间参加考试的视作自动放弃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四）加分办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符合下列条件的报考人员可享受加分（要求提供证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多项加分的只能选择一项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高校毕业生服务社区者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取得初级以上社工证书的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退伍军人可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于报名结束前提供加分有关证件、材料，否则视为自动放弃加分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五）总成绩计算办法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成绩为计算机上机操作成绩与加分的总和。分数并列的，全部参加体检，待考察后确定拟聘用人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六）体检和考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招考定向岗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∶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比例，在考试合格的人员当中，取最高分确定参加体检和考察人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标准及项目参照公务员录用体检通用标准执行。未在规定的时间集中参加体检的，视为自动放弃。凡在体检中弄虚作假或者隐瞒真实情况的，将取消聘用资格。体检费用由考生自行承担。时间、地点另行通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察工作由区民政局负责组织，考察时应征求相关镇（街道）、纪检、政法和计生等部门意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体检、考察不合格、自动放弃等原因造成招考定向岗位空缺的，按照定向岗位考生成绩由高分至低分确定递补人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六） 公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聘用人员名单在新罗区政府网站公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后，没有发现影响聘用情形的，安排具体工作岗位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七） 聘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聘用人员，与区民政局统一签订劳动合同，实行一年一聘。人员管理采取以区民政局为主、所属镇（街道）为辅的方式进行岗位管理，上岗前由区民政局统一组织业务培训。相关材料上报龙岩市民政局备案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纪律要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罗区民政局成立公开招考镇（街道）养老、救助协理员工作领导小组。招聘上岗工作严格遵守“公平、公正、公开”的原则，按照规定、条件标准和工作程序，严格把关，严守纪律，坚决杜绝弄虚作假、徇私舞弊等不良现象，并主动接受纪检监察和社会监督。对违反工作纪律的相关人员，按照相关规定严格追究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本方案由新罗区民政局负责解释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shd w:fill="FFFFFF" w:val="clear"/>
        </w:rPr>
        <w:t>附件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新罗区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镇（街道）养老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救助协理员定向岗位</w:t>
      </w:r>
    </w:p>
    <w:p>
      <w:pPr>
        <w:pStyle w:val="Normal"/>
        <w:pBdr/>
        <w:shd w:fill="FFFFFF" w:val="clear"/>
        <w:spacing w:lineRule="atLeast" w:line="420"/>
        <w:jc w:val="center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招考报名登记表</w:t>
      </w:r>
    </w:p>
    <w:p>
      <w:pPr>
        <w:pStyle w:val="Normal"/>
        <w:pBdr/>
        <w:shd w:fill="FFFFFF" w:val="clear"/>
        <w:spacing w:lineRule="atLeast" w:line="42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  <w:t xml:space="preserve">                         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编号：                填表时间：       年    月     日</w:t>
      </w:r>
    </w:p>
    <w:tbl>
      <w:tblPr>
        <w:tblW w:w="1080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5"/>
        <w:gridCol w:w="807"/>
        <w:gridCol w:w="264"/>
        <w:gridCol w:w="269"/>
        <w:gridCol w:w="775"/>
        <w:gridCol w:w="470"/>
        <w:gridCol w:w="889"/>
        <w:gridCol w:w="716"/>
        <w:gridCol w:w="533"/>
        <w:gridCol w:w="1279"/>
        <w:gridCol w:w="830"/>
        <w:gridCol w:w="385"/>
        <w:gridCol w:w="1470"/>
      </w:tblGrid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/>
                <w:color w:val="B2B2B2"/>
                <w:sz w:val="18"/>
                <w:shd w:fill="FFFFFF" w:val="clear"/>
              </w:rPr>
              <w:t>1</w:t>
            </w:r>
            <w:r>
              <w:rPr>
                <w:rFonts w:ascii="΢���ź�;微软雅黑" w:hAnsi="΢���ź�;微软雅黑" w:cs="宋体;SimSun"/>
                <w:color w:val="B2B2B2"/>
                <w:sz w:val="18"/>
                <w:shd w:fill="FFFFFF" w:val="clear"/>
              </w:rPr>
              <w:t>寸免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΢���ź�;微软雅黑" w:hAnsi="΢���ź�;微软雅黑" w:cs="宋体;SimSun"/>
                <w:color w:val="B2B2B2"/>
                <w:sz w:val="18"/>
                <w:shd w:fill="FFFFFF" w:val="clear"/>
              </w:rPr>
              <w:t>彩照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身份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号码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婚姻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家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地址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户籍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所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最高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毕业时间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院校及专业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现工作单位及职务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>
          <w:trHeight w:val="2072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个人简历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（何年何月至何年何月在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何单位工作或学习、任何职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从高中开始按先后顺序填写）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΢���ź�;微软雅黑" w:hAnsi="΢���ź�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家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成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姓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与本人关系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户籍所在地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定向报考岗位（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20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个镇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街道任选其一）　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>
          <w:trHeight w:val="2495" w:hRule="atLeast"/>
        </w:trPr>
        <w:tc>
          <w:tcPr>
            <w:tcW w:w="10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本人承诺：</w:t>
            </w:r>
            <w:r>
              <w:rPr>
                <w:rFonts w:ascii="΢���ź�;微软雅黑" w:hAnsi="΢���ź�;微软雅黑" w:cs="宋体;SimSun"/>
                <w:b/>
                <w:color w:val="000000"/>
                <w:sz w:val="18"/>
                <w:shd w:fill="FFFFFF" w:val="clear"/>
              </w:rPr>
              <w:t>本人符合报名条件要求，在报名表中填报的信息真实、准确，所提供的学历证书等相关证件均真实有效。如有弄虚作假</w:t>
            </w:r>
            <w:r>
              <w:rPr>
                <w:rFonts w:cs="宋体;SimSun"/>
                <w:b/>
                <w:color w:val="000000"/>
                <w:sz w:val="18"/>
                <w:shd w:fill="FFFFFF" w:val="clear"/>
              </w:rPr>
              <w:t>,</w:t>
            </w:r>
            <w:r>
              <w:rPr>
                <w:rFonts w:ascii="΢���ź�;微软雅黑" w:hAnsi="΢���ź�;微软雅黑" w:cs="宋体;SimSun"/>
                <w:b/>
                <w:color w:val="000000"/>
                <w:sz w:val="18"/>
                <w:shd w:fill="FFFFFF" w:val="clear"/>
              </w:rPr>
              <w:t>经查实，考试成绩作废，取消</w:t>
            </w:r>
            <w:r>
              <w:rPr>
                <w:rFonts w:ascii="΢���ź�;微软雅黑" w:hAnsi="΢���ź�;微软雅黑" w:cs="宋体;SimSun"/>
                <w:b/>
                <w:color w:val="000000"/>
                <w:sz w:val="18"/>
                <w:shd w:fill="FFFFFF" w:val="clear"/>
              </w:rPr>
              <w:t>聘</w:t>
            </w:r>
            <w:r>
              <w:rPr>
                <w:rFonts w:ascii="΢���ź�;微软雅黑" w:hAnsi="΢���ź�;微软雅黑" w:cs="宋体;SimSun"/>
                <w:b/>
                <w:color w:val="000000"/>
                <w:sz w:val="18"/>
                <w:shd w:fill="FFFFFF" w:val="clear"/>
              </w:rPr>
              <w:t>用资格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 xml:space="preserve">                                 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本人签名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 xml:space="preserve">                                                   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΢���ź�;微软雅黑" w:hAnsi="΢���ź�;微软雅黑" w:cs="宋体;SimSun"/>
          <w:color w:val="000000"/>
          <w:sz w:val="18"/>
          <w:shd w:fill="FFFFFF" w:val="clear"/>
        </w:rPr>
      </w:pPr>
      <w:r>
        <w:rPr>
          <w:rFonts w:cs="宋体;SimSun" w:ascii="΢���ź�;微软雅黑" w:hAnsi="΢���ź�;微软雅黑"/>
          <w:color w:val="000000"/>
          <w:sz w:val="18"/>
          <w:shd w:fill="FFFFFF" w:val="clear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72"/>
      </w:tblGrid>
      <w:tr>
        <w:trPr>
          <w:trHeight w:val="3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资格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审核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意见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户籍所在地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        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最高学历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无违法记录证明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党员无违纪证明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结论：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初审人签名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纪检组意见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招考小组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考试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体检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考察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情况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考试成绩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分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体检情况（合格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不合格）：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考察情况（有</w:t>
            </w:r>
            <w:r>
              <w:rPr>
                <w:rFonts w:cs="宋体;SimSun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无违法违纪）：</w:t>
            </w:r>
          </w:p>
        </w:tc>
      </w:tr>
      <w:tr>
        <w:trPr>
          <w:trHeight w:val="23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招聘领导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小组意见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签章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    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日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用人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单位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意见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盖章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           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;SimSun"/>
                <w:color w:val="000000"/>
                <w:sz w:val="18"/>
                <w:shd w:fill="FFFFFF" w:val="clear"/>
              </w:rPr>
              <w:t>备注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cs="宋体;SimSun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pBdr/>
        <w:shd w:fill="FFFFFF" w:val="clear"/>
        <w:spacing w:lineRule="atLeast" w:line="45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注：请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纸双面打印，一式两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΢���ź�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john2</dc:creator>
  <dc:description/>
  <cp:keywords/>
  <dc:language>en-US</dc:language>
  <cp:lastModifiedBy>john2</cp:lastModifiedBy>
  <dcterms:modified xsi:type="dcterms:W3CDTF">2016-04-21T09:12:00Z</dcterms:modified>
  <cp:revision>1</cp:revision>
  <dc:subject/>
  <dc:title>附件一</dc:title>
</cp:coreProperties>
</file>