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岩市住房公积金管理中心招聘报名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54"/>
        <w:gridCol w:w="1438"/>
        <w:gridCol w:w="532"/>
        <w:gridCol w:w="742"/>
        <w:gridCol w:w="340"/>
        <w:gridCol w:w="276"/>
        <w:gridCol w:w="1048"/>
        <w:gridCol w:w="124"/>
        <w:gridCol w:w="776"/>
        <w:gridCol w:w="1605"/>
        <w:gridCol w:w="1819"/>
      </w:tblGrid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彩色</w:t>
            </w:r>
          </w:p>
          <w:p>
            <w:pPr>
              <w:pStyle w:val="Normal"/>
              <w:spacing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寸照片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 w:before="0" w:after="124"/>
              <w:jc w:val="center"/>
              <w:rPr/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40" w:before="0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邮编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起）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eastAsia="仿宋_GB2312"/>
              </w:rPr>
              <w:t>奖 励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员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系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及职务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人员应对自己所填报提交的信息和材料的真实性负责，凡弄虚作假的，一经查实取消应聘资格或聘用资格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用钢笔填写字迹要端正（此表一式二份）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0:00Z</dcterms:created>
  <dc:creator>微软用户</dc:creator>
  <dc:description/>
  <cp:keywords/>
  <dc:language>en-US</dc:language>
  <cp:lastModifiedBy>微软用户</cp:lastModifiedBy>
  <cp:lastPrinted>2011-06-22T15:25:00Z</cp:lastPrinted>
  <dcterms:modified xsi:type="dcterms:W3CDTF">2015-10-27T07:40:00Z</dcterms:modified>
  <cp:revision>2</cp:revision>
  <dc:subject/>
  <dc:title>龙岩市住房公积金管理中心招聘报名登记表</dc:title>
</cp:coreProperties>
</file>