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高速公路集团有限公司龙岩管理分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本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933"/>
        <w:gridCol w:w="342"/>
        <w:gridCol w:w="900"/>
        <w:gridCol w:w="720"/>
        <w:gridCol w:w="360"/>
        <w:gridCol w:w="180"/>
        <w:gridCol w:w="1260"/>
        <w:gridCol w:w="1980"/>
      </w:tblGrid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照</w:t>
            </w:r>
          </w:p>
        </w:tc>
      </w:tr>
      <w:tr>
        <w:trPr>
          <w:trHeight w:val="8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讲解、导游工作年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一手机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相关证书及证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复印件□   学位证书复印件□    教育部电子注册备案表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□     免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□  讲解、导游资格证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、导游类获奖证书□       从事讲解、导游工作证明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的请划“√”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注：工作简历要根据岗位或职务变化分段填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2:00Z</dcterms:created>
  <dc:creator>Administrator</dc:creator>
  <dc:description/>
  <cp:keywords/>
  <dc:language>en-US</dc:language>
  <cp:lastModifiedBy>Administrator</cp:lastModifiedBy>
  <dcterms:modified xsi:type="dcterms:W3CDTF">2018-07-09T04:52:00Z</dcterms:modified>
  <cp:revision>2</cp:revision>
  <dc:subject/>
  <dc:title>福建省高速公路集团有限公司龙岩管理分公司</dc:title>
</cp:coreProperties>
</file>