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灵活就业的就业困难人员社保补贴申报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4"/>
          <w:szCs w:val="30"/>
        </w:rPr>
        <w:t xml:space="preserve">                            </w:t>
      </w:r>
      <w:r>
        <w:rPr/>
        <w:t>申报日期：   年   月   日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8"/>
        <w:gridCol w:w="994"/>
        <w:gridCol w:w="284"/>
        <w:gridCol w:w="140"/>
        <w:gridCol w:w="994"/>
        <w:gridCol w:w="850"/>
        <w:gridCol w:w="18"/>
        <w:gridCol w:w="833"/>
        <w:gridCol w:w="565"/>
        <w:gridCol w:w="1137"/>
        <w:gridCol w:w="280"/>
        <w:gridCol w:w="1563"/>
      </w:tblGrid>
      <w:tr>
        <w:trPr>
          <w:trHeight w:val="639" w:hRule="exact"/>
        </w:trPr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9" w:hRule="exact"/>
        </w:trPr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9" w:hRule="exact"/>
        </w:trPr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困难人员类型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就业创业证》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9" w:hRule="exact"/>
        </w:trPr>
        <w:tc>
          <w:tcPr>
            <w:tcW w:w="4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居民最低生活保障证或其它证件号码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9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居住地址</w:t>
            </w:r>
          </w:p>
        </w:tc>
        <w:tc>
          <w:tcPr>
            <w:tcW w:w="4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77" w:firstLine="412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镇（街道）      村（社区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9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灵活就业声明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从事社区          工作，月均工资收入      元，并在    镇（街道）申报就业，未与任何用人单位签订劳动合同或形成事实劳动关系。若有虚假，本人自愿承担社保补贴责任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声明人（签章）：                                  年    月   日 </w:t>
            </w:r>
          </w:p>
        </w:tc>
      </w:tr>
      <w:tr>
        <w:trPr>
          <w:trHeight w:val="413" w:hRule="atLeast"/>
        </w:trPr>
        <w:tc>
          <w:tcPr>
            <w:tcW w:w="4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保缴费情况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社保补贴情况</w:t>
            </w:r>
          </w:p>
        </w:tc>
      </w:tr>
      <w:tr>
        <w:trPr>
          <w:trHeight w:val="55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险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缴费属期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缴费金额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险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月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金额</w:t>
            </w:r>
          </w:p>
        </w:tc>
      </w:tr>
      <w:tr>
        <w:trPr>
          <w:trHeight w:val="613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养老保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养老保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疗保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疗保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7" w:hRule="exac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街道（镇）劳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障事务所初审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审查，该申请人符合龙新人社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16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文件规定的条件，同意上报申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月至  月社保补贴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审核人：     审核单位（盖章）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756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6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公共就业和人才服务机构审核意见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审核，该申请人符合龙新人社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16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文件规定的条件，同意给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月至 月养老保险补贴    元、医疗保险补贴    元，合计    元。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审核人：     审核单位（盖章）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206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t>8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51:00Z</dcterms:created>
  <dc:creator>Administrator</dc:creator>
  <dc:description/>
  <cp:keywords/>
  <dc:language>en-US</dc:language>
  <cp:lastModifiedBy>user1</cp:lastModifiedBy>
  <cp:lastPrinted>2016-12-20T17:38:00Z</cp:lastPrinted>
  <dcterms:modified xsi:type="dcterms:W3CDTF">2019-03-04T07:50:00Z</dcterms:modified>
  <cp:revision>10</cp:revision>
  <dc:subject/>
  <dc:title>灵活就业的就业困难人员享受社保补贴申报表</dc:title>
</cp:coreProperties>
</file>