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连城县交通投资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登记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ragraph">
                  <wp:posOffset>78105</wp:posOffset>
                </wp:positionV>
                <wp:extent cx="5266690" cy="805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5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747"/>
                              <w:gridCol w:w="1183"/>
                              <w:gridCol w:w="629"/>
                              <w:gridCol w:w="693"/>
                              <w:gridCol w:w="476"/>
                              <w:gridCol w:w="1091"/>
                              <w:gridCol w:w="1178"/>
                              <w:gridCol w:w="180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left="0" w:right="0" w:firstLine="6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第一学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第二学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子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职称、证书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6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6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60"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家庭情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特别提示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本人承诺保证所填写资料真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保证遵守公司招聘有关规程和国家有关法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ind w:left="36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请填写好招聘登记表，带齐照片、学历、职称证书的有效证件及相关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36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表格填写不下可另附纸张写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634.1pt;mso-wrap-distance-left:9pt;mso-wrap-distance-right:9pt;mso-wrap-distance-top:0pt;mso-wrap-distance-bottom:0pt;margin-top:6.15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747"/>
                        <w:gridCol w:w="1183"/>
                        <w:gridCol w:w="629"/>
                        <w:gridCol w:w="693"/>
                        <w:gridCol w:w="476"/>
                        <w:gridCol w:w="1091"/>
                        <w:gridCol w:w="1178"/>
                        <w:gridCol w:w="180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ind w:left="0" w:right="0" w:firstLine="6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第一学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第二学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电子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职称、证书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60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60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学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60"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家庭情况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特别提示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本人承诺保证所填写资料真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保证遵守公司招聘有关规程和国家有关法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36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请填写好招聘登记表，带齐照片、学历、职称证书的有效证件及相关复印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表格填写不下可另附纸张写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19-05-05T07:28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