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连城县交通投资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公开招聘工作人员岗位资格要求表</w:t>
      </w:r>
    </w:p>
    <w:tbl>
      <w:tblPr>
        <w:tblW w:w="87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55"/>
        <w:gridCol w:w="6133"/>
        <w:gridCol w:w="882"/>
      </w:tblGrid>
      <w:tr>
        <w:trPr>
          <w:trHeight w:val="103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数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格要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6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专科以上学历（公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桥梁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道路与桥梁工程、道路桥梁与渡河工程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造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交通（土建）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交通信息工程及控制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通信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专业）；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助理工程师以上职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先；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连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上从事公路工程施工管理工作经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6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及以上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中国语言文学类专业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具有较强的文字综合能力、语言表达能力、沟通协调能力和良好团队协作精神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熟练操作电脑办公软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以上文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人员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以上学历（会计学、管理会计学、审计学等专业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初级或以上职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连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财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验，年龄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cs="方正小标宋简体"/>
          <w:lang w:val="en-US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2</dc:creator>
  <dc:description/>
  <dc:language>en-US</dc:language>
  <cp:lastModifiedBy>032</cp:lastModifiedBy>
  <dcterms:modified xsi:type="dcterms:W3CDTF">2019-05-05T07:25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