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北城街道社区工作者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从高中开始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dcterms:modified xsi:type="dcterms:W3CDTF">2019-05-16T01:08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