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市新罗区白沙镇中心卫生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sz w:val="27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9-12-10T08:58:00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