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编外人员及社区工作者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dcterms:modified xsi:type="dcterms:W3CDTF">2020-03-13T03:23:4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