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料员招聘报名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300"/>
        <w:gridCol w:w="1275"/>
        <w:gridCol w:w="847"/>
        <w:gridCol w:w="323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人声明：以上情况均属实情。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填表人签名：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20-06-22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