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新罗区城市管理局公开选调事业参公人员考试</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考生健康申明卡及安全考试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生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眞子.✨</cp:lastModifiedBy>
  <cp:lastPrinted>2020-11-20T16:32:00Z</cp:lastPrinted>
  <dcterms:modified xsi:type="dcterms:W3CDTF">2020-12-02T08:1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