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32"/>
          <w:szCs w:val="28"/>
        </w:rPr>
        <w:t>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龙岩市新罗区白沙镇中心卫生院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8"/>
        </w:rPr>
      </w:pPr>
      <w:r>
        <w:rPr>
          <w:rFonts w:ascii="Arial" w:hAnsi="Arial" w:cs="Arial"/>
          <w:b/>
          <w:color w:val="000000"/>
          <w:kern w:val="0"/>
          <w:sz w:val="36"/>
          <w:szCs w:val="28"/>
        </w:rPr>
        <w:t>招聘非在编人员职位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708"/>
        <w:gridCol w:w="993"/>
        <w:gridCol w:w="560"/>
        <w:gridCol w:w="857"/>
        <w:gridCol w:w="879"/>
        <w:gridCol w:w="1134"/>
        <w:gridCol w:w="1721"/>
      </w:tblGrid>
      <w:tr>
        <w:trPr>
          <w:trHeight w:val="124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补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人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学历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性别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职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年龄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18"/>
              </w:rPr>
              <w:t>其他条件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护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中专及以上（全日制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护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岁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取得护士及以上资格证优先</w:t>
            </w:r>
          </w:p>
        </w:tc>
      </w:tr>
      <w:tr>
        <w:trPr>
          <w:trHeight w:val="13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放射科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中专及以上（全日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执业助理医师及以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18"/>
              </w:rPr>
              <w:t>医学影象相关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18"/>
              </w:rPr>
              <w:t>岁以下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45"/>
        <w:ind w:firstLine="540"/>
        <w:jc w:val="left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  <w:shd w:fill="FFFFFF" w:val="clear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5-22T09:31:00Z</cp:lastPrinted>
  <dcterms:modified xsi:type="dcterms:W3CDTF">2020-07-29T03:44:00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