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岩市市属学校（单位）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专项公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高校毕业生招聘学校（单位）咨询电话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556"/>
      </w:tblGrid>
      <w:tr>
        <w:trPr>
          <w:trHeight w:val="72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招聘学校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2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第一中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李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860161848</w:t>
            </w:r>
          </w:p>
        </w:tc>
      </w:tr>
      <w:tr>
        <w:trPr>
          <w:trHeight w:val="2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市高级中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兰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507509360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市第一中学锦山学校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袁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206050808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学院附属中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林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338375508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市实验学校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易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860299033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市松涛小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赖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039889201</w:t>
            </w:r>
          </w:p>
        </w:tc>
      </w:tr>
      <w:tr>
        <w:trPr>
          <w:trHeight w:val="5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师范附属小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蔡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600989991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市教科院附属小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陈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880393032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市第二松涛小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  <w:highlight w:val="yello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廖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039889119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学院附属小学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邱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159069509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市第十一中学（专门学校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董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859</w:t>
            </w:r>
            <w:bookmarkStart w:id="0" w:name="OLE_LINK5"/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5</w:t>
            </w:r>
            <w:bookmarkEnd w:id="0"/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0388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龙岩市教育科学研究院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bookmarkStart w:id="1" w:name="OLE_LINK4"/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：陈老师，电话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182929211</w:t>
            </w:r>
            <w:bookmarkEnd w:id="1"/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Heading2"/>
        <w:spacing w:lineRule="exact" w:line="560" w:before="0" w:after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2"/>
        <w:spacing w:lineRule="exact" w:line="560" w:before="0" w:after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asus</dc:creator>
  <dc:description/>
  <cp:keywords/>
  <dc:language>en-US</dc:language>
  <cp:lastModifiedBy>过 林</cp:lastModifiedBy>
  <cp:lastPrinted>2025-01-15T16:08:00Z</cp:lastPrinted>
  <dcterms:modified xsi:type="dcterms:W3CDTF">2025-01-1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89A8865B4441BB7A055F4706305F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commondata</vt:lpwstr>
  </property>
</Properties>
</file>