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9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right="-91" w:hanging="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申请购房补助资金办理流程</w:t>
      </w:r>
    </w:p>
    <w:p>
      <w:pPr>
        <w:pStyle w:val="Normal"/>
        <w:spacing w:lineRule="exact" w:line="400"/>
        <w:ind w:right="-91" w:hanging="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748"/>
        <w:gridCol w:w="2676"/>
        <w:gridCol w:w="898"/>
        <w:gridCol w:w="4788"/>
        <w:gridCol w:w="734"/>
        <w:gridCol w:w="1985"/>
      </w:tblGrid>
      <w:tr>
        <w:trPr>
          <w:trHeight w:val="32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应提供资料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人签订购房合同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399415" cy="266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缴交契税（县税务局行政服务中心窗口）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99415" cy="266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8"/>
                <w:szCs w:val="28"/>
              </w:rPr>
              <w:t>商品房现、预售合同登记备案表（行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kern w:val="0"/>
                <w:sz w:val="28"/>
                <w:szCs w:val="28"/>
              </w:rPr>
              <w:t>服务中心一楼县住建局行政审批窗口）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427990" cy="3350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" r="-8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人持身份证或户口本原件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99415" cy="266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保证明（行政服务中心一楼县人社局行政审批窗口）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55" w:firstLine="15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人持身份证原件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99415" cy="266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全日制本科毕业生及以上学历或高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kern w:val="0"/>
                <w:sz w:val="28"/>
                <w:szCs w:val="28"/>
              </w:rPr>
              <w:t>工程师（高级技师）及以上的专业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技能）相关证明文件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人到县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建局填写承诺书</w:t>
            </w:r>
          </w:p>
        </w:tc>
      </w:tr>
      <w:tr>
        <w:trPr>
          <w:trHeight w:val="1136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上杭县本科毕业生及以上就业人员</w:t>
            </w:r>
          </w:p>
          <w:p>
            <w:pPr>
              <w:pStyle w:val="Normal"/>
              <w:widowControl/>
              <w:spacing w:lineRule="exact" w:line="500"/>
              <w:ind w:left="3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购房首套商品房住房补助申请表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劳动合同书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" w:before="0" w:after="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553" w:right="1723" w:gutter="0" w:header="0" w:top="1588" w:footer="130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首行缩进1"/>
    <w:basedOn w:val="TextBody"/>
    <w:next w:val="TextBody"/>
    <w:qFormat/>
    <w:pPr>
      <w:spacing w:lineRule="exact" w:line="600" w:before="0" w:after="0"/>
      <w:ind w:firstLine="720"/>
    </w:pPr>
    <w:rPr>
      <w:rFonts w:eastAsia="华文仿宋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7:00Z</dcterms:created>
  <dc:creator>Administrator</dc:creator>
  <dc:description/>
  <dc:language>en-US</dc:language>
  <cp:lastModifiedBy>王乐平</cp:lastModifiedBy>
  <cp:lastPrinted>2023-02-07T09:50:00Z</cp:lastPrinted>
  <dcterms:modified xsi:type="dcterms:W3CDTF">2023-09-26T07:4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08C36C37475FAD04A80A14B4B6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