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60"/>
        <w:ind w:left="0" w:hanging="0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b w:val="false"/>
          <w:bCs w:val="false"/>
        </w:rPr>
        <w:t>附件</w:t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华文中宋"/>
          <w:sz w:val="52"/>
          <w:szCs w:val="52"/>
        </w:rPr>
      </w:pPr>
      <w:r>
        <w:rPr>
          <w:rFonts w:ascii="方正小标宋简体;方正舒体" w:hAnsi="方正小标宋简体;方正舒体" w:cs="华文中宋" w:eastAsia="方正小标宋简体;方正舒体"/>
          <w:sz w:val="52"/>
          <w:szCs w:val="52"/>
        </w:rPr>
        <w:t>武平县高素质哲学社科类人才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华文中宋"/>
          <w:sz w:val="52"/>
          <w:szCs w:val="52"/>
        </w:rPr>
      </w:pPr>
      <w:r>
        <w:rPr>
          <w:rFonts w:ascii="方正小标宋简体;方正舒体" w:hAnsi="方正小标宋简体;方正舒体" w:cs="华文中宋" w:eastAsia="方正小标宋简体;方正舒体"/>
          <w:sz w:val="52"/>
          <w:szCs w:val="52"/>
        </w:rPr>
        <w:t>遴选认定申报表</w:t>
      </w:r>
    </w:p>
    <w:p>
      <w:pPr>
        <w:pStyle w:val="Normal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华文中宋"/>
          <w:sz w:val="30"/>
          <w:szCs w:val="30"/>
        </w:rPr>
      </w:pPr>
      <w:r>
        <w:rPr>
          <w:rFonts w:eastAsia="黑体" w:cs="华文中宋" w:ascii="黑体" w:hAnsi="黑体"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900"/>
        <w:ind w:left="941" w:firstLine="679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 报 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900"/>
        <w:ind w:left="941" w:firstLine="679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申报类别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900"/>
        <w:ind w:left="941" w:firstLine="679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填报日期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900"/>
        <w:ind w:left="941" w:firstLine="679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900"/>
        <w:ind w:left="941" w:firstLine="679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9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填表说明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请用</w:t>
      </w:r>
      <w:r>
        <w:rPr>
          <w:rFonts w:eastAsia="仿宋_GB2312;仿宋" w:cs="仿宋" w:ascii="仿宋_GB2312;仿宋" w:hAnsi="仿宋_GB2312;仿宋"/>
          <w:b w:val="false"/>
          <w:bCs w:val="false"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纸双面打印，本表一式一份。本表单独提供，请勿与其它材料一同装订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28"/>
          <w:szCs w:val="28"/>
        </w:rPr>
        <w:t>2.“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申报人”栏填写本人身份证登记所用的姓名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28"/>
          <w:szCs w:val="28"/>
        </w:rPr>
        <w:t xml:space="preserve">3. 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封面“申报类别”栏填写哲学及社会科学类人才、红色文化和党史党建类人才、新闻传播人才、文艺创作人才、评论人才、文物保护人才、互联网和数字文化类人才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28"/>
          <w:szCs w:val="28"/>
        </w:rPr>
        <w:t>4.“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出生日期”栏填写应与身份证的出生年月日一致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28"/>
          <w:szCs w:val="28"/>
        </w:rPr>
        <w:t>5.“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政治面貌”栏填写中共党员、中共预备党员、群众或其他民主党派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28"/>
          <w:szCs w:val="28"/>
        </w:rPr>
        <w:t>6.“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文化程度”栏填写最高学历，如：研究生、大学、大专和中专、技工学校、高中、初中、小学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28"/>
          <w:szCs w:val="28"/>
        </w:rPr>
        <w:t>7.“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参加工作时间”和“从事本行业时间”栏要如实填写至年月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28"/>
          <w:szCs w:val="28"/>
        </w:rPr>
        <w:t>8.“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籍贯”栏填写至镇级：武平岩前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28"/>
          <w:szCs w:val="28"/>
        </w:rPr>
        <w:t>9.“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毕业时间、院校及专业”：全日制及在职就读院校均需要填写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28"/>
          <w:szCs w:val="28"/>
        </w:rPr>
        <w:t>10.“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工作单位及职务”栏应填写人选所在单位，要与“所在单位意见”栏公章一致，务必填写全称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28"/>
          <w:szCs w:val="28"/>
        </w:rPr>
        <w:t>11. “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联系电话”栏填写本人办公室或车间电话，确保能够与本人取得联系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28"/>
          <w:szCs w:val="28"/>
        </w:rPr>
        <w:t>12.“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手机”栏填写人选本人手机号码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28"/>
          <w:szCs w:val="28"/>
        </w:rPr>
        <w:t>13.“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主要经历”栏从参加工作填起，起止时间要连续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28"/>
          <w:szCs w:val="28"/>
        </w:rPr>
        <w:t>14.“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获奖情况”栏填写获得各项荣誉时间、称号等，不含民间组织发放奖项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28"/>
          <w:szCs w:val="28"/>
        </w:rPr>
        <w:t>15.“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所在单位意见”栏由人选所在工作单位签署意见并盖章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28"/>
          <w:szCs w:val="28"/>
        </w:rPr>
        <w:t>16.“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推荐单位意见”栏由推荐单位、推荐行业协会、推荐专业人士签字或盖章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28"/>
          <w:szCs w:val="28"/>
        </w:rPr>
        <w:t>17.“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上级主管（或行业主管）部门意见”栏由申报人选单位的主管部门（或行业主管）单位签署意见并盖章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28"/>
          <w:szCs w:val="28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55"/>
        <w:gridCol w:w="810"/>
        <w:gridCol w:w="1060"/>
        <w:gridCol w:w="721"/>
        <w:gridCol w:w="539"/>
        <w:gridCol w:w="1067"/>
        <w:gridCol w:w="914"/>
        <w:gridCol w:w="1525"/>
      </w:tblGrid>
      <w:tr>
        <w:trPr>
          <w:trHeight w:val="80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二寸彩色照片）</w:t>
            </w:r>
          </w:p>
        </w:tc>
      </w:tr>
      <w:tr>
        <w:trPr>
          <w:trHeight w:val="80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    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</w:rPr>
              <w:t>民     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毕业时间、院校及专业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从事本行业时间</w:t>
            </w:r>
          </w:p>
        </w:tc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要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承诺书</w:t>
            </w:r>
          </w:p>
        </w:tc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11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8"/>
                <w:szCs w:val="28"/>
              </w:rPr>
              <w:t>本人承诺申报材料内容真实，若有失实和造假行为，愿承担一切责任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8"/>
                <w:szCs w:val="28"/>
              </w:rPr>
              <w:t xml:space="preserve">承诺人（本人签字）：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8"/>
                <w:szCs w:val="28"/>
              </w:rPr>
              <w:t>年   月   日</w:t>
            </w:r>
          </w:p>
        </w:tc>
      </w:tr>
      <w:tr>
        <w:trPr>
          <w:trHeight w:val="2287" w:hRule="atLeast"/>
          <w:cantSplit w:val="true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20"/>
              <w:ind w:left="-9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或推荐单位）</w:t>
            </w:r>
          </w:p>
          <w:p>
            <w:pPr>
              <w:pStyle w:val="Normal"/>
              <w:spacing w:lineRule="exact" w:line="520"/>
              <w:ind w:left="-9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92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8"/>
                <w:szCs w:val="28"/>
              </w:rPr>
              <w:t>年   月   日</w:t>
            </w:r>
          </w:p>
        </w:tc>
      </w:tr>
      <w:tr>
        <w:trPr>
          <w:trHeight w:val="2546" w:hRule="atLeast"/>
          <w:cantSplit w:val="true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或行业主管部门）</w:t>
            </w:r>
          </w:p>
          <w:p>
            <w:pPr>
              <w:pStyle w:val="Normal"/>
              <w:spacing w:lineRule="exact" w:line="520"/>
              <w:ind w:left="-9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920" w:hanging="0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608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8"/>
                <w:szCs w:val="28"/>
              </w:rPr>
              <w:t>年   月   日</w:t>
            </w:r>
          </w:p>
        </w:tc>
      </w:tr>
      <w:tr>
        <w:trPr>
          <w:trHeight w:val="2270" w:hRule="atLeast"/>
          <w:cantSplit w:val="true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评审小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20" w:hanging="0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8"/>
                <w:szCs w:val="28"/>
              </w:rPr>
              <w:t>（盖章</w:t>
            </w: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8"/>
                <w:szCs w:val="28"/>
              </w:rPr>
              <w:t>县委人才办代章）</w:t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14" w:right="170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仿宋_GB2312;仿宋" w:cs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仿宋_GB2312;仿宋" w:cs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仿宋_GB2312;仿宋"/>
      <w:b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首行缩进 21"/>
    <w:basedOn w:val="Normal"/>
    <w:qFormat/>
    <w:pPr>
      <w:ind w:left="420" w:firstLine="210"/>
    </w:pPr>
    <w:rPr>
      <w:rFonts w:ascii="Times New Roman" w:hAnsi="Times New Roman" w:eastAsia="宋体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21:00Z</dcterms:created>
  <dc:creator>Administrator</dc:creator>
  <dc:description/>
  <dc:language>en-US</dc:language>
  <cp:lastModifiedBy>王乐平</cp:lastModifiedBy>
  <dcterms:modified xsi:type="dcterms:W3CDTF">2023-10-24T07:09:0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CEDAA5B8649218BA02EEC71F0769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