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高速公路有限责任公司龙岩管理分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4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8"/>
        </w:rPr>
        <w:t>本人签名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/>
        <w:t xml:space="preserve">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5"/>
        <w:gridCol w:w="933"/>
        <w:gridCol w:w="1242"/>
        <w:gridCol w:w="180"/>
        <w:gridCol w:w="900"/>
        <w:gridCol w:w="180"/>
        <w:gridCol w:w="1260"/>
        <w:gridCol w:w="1980"/>
      </w:tblGrid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免冠彩照</w:t>
            </w:r>
          </w:p>
        </w:tc>
      </w:tr>
      <w:tr>
        <w:trPr>
          <w:trHeight w:val="8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岗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另一手机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格审查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交相关证书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证书复印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 w:val="24"/>
              </w:rPr>
              <w:t>学位证书复印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□    教育部电子注册备案表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复印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□     </w:t>
            </w: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彩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□  已提交的请划“√”</w:t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必须由本人如实填写，请附身份证、毕业证复印件及学历查询结果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工作简历要根据岗位或职务变化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33:00Z</dcterms:created>
  <dc:creator>Administrator</dc:creator>
  <dc:description/>
  <cp:keywords/>
  <dc:language>en-US</dc:language>
  <cp:lastModifiedBy>Administrator</cp:lastModifiedBy>
  <dcterms:modified xsi:type="dcterms:W3CDTF">2017-07-17T03:34:00Z</dcterms:modified>
  <cp:revision>1</cp:revision>
  <dc:subject/>
  <dc:title>福建省高速公路有限责任公司龙岩管理分公司</dc:title>
</cp:coreProperties>
</file>